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 3 курс по дисциплине «Землеустройств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определение границ административных район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овочные зоны земель городов и поселков: виды и содержа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задания по изменению городской (сельской) чер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ительные работы по изменению городской (сельской) чер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генерального плана городского или сельского посел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инвентаризации земель населенных пун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лизация и требования к установлению и изменению границы муниципального образования (Постановление ГД ФС РФ от 09.09.2003 N 4290-III ГД "О проекте Федерального закона    № 208899-3 «Об изменении административных границ субъектов Российской Федерации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образования и упорядочения границ муниципальных образован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границ территорий охранных, защитных и санитарных зон с особым режимом использования земел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устроительный процесс при установлении границ административных район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схемы территориального планирования административного район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характеристика земель городов и поселков (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ый кодекс РФ </w:t>
      </w:r>
      <w:r>
        <w:rPr>
          <w:rFonts w:cs="Times New Roman" w:ascii="Times New Roman" w:hAnsi="Times New Roman"/>
          <w:sz w:val="28"/>
          <w:szCs w:val="28"/>
        </w:rPr>
        <w:t>от 25.10.2001 № 136-ФЗ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генеральных планов поселений и генеральных планов городских округов (</w:t>
      </w:r>
      <w:r>
        <w:rPr>
          <w:rFonts w:cs="Times New Roman" w:ascii="Times New Roman" w:hAnsi="Times New Roman"/>
          <w:bCs/>
          <w:sz w:val="28"/>
          <w:szCs w:val="28"/>
        </w:rPr>
        <w:t>Градостроительный кодекс РФ от 22.12.2004 № 190-ФЗ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или изменения городской чер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ая документация, используемая при установления или изменения городской черты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змещения водоохранных зон и прибрежных поло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изменение границ городских администрац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 инвентаризации земель населенных пун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и изменение границ сельских населенных пун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этапы инвентаризации земель населенных пункт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боты при инвентаризации земель населенных пунктов (Методика проведения инвентаризац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ектированию черты населенного пункта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граничений и обременений в использовании земель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установления зон с особыми условиями использования земель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. Виды. Принципы формирования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 дежурных карт ограничений и обременений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проектирования границ ЗОУИТ.</w:t>
      </w:r>
    </w:p>
    <w:p>
      <w:pPr>
        <w:pStyle w:val="Style15"/>
        <w:numPr>
          <w:ilvl w:val="0"/>
          <w:numId w:val="1"/>
        </w:numPr>
        <w:spacing w:lineRule="auto" w:line="360" w:before="24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ния установления территориальных зон с особыми условиями использования земел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образования землепользований несельскохозяйственного назна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 несельскохозяйственных землепользований и размеры предоставления земель для несельскохозяйственных целе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е положения межевания земел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карты ограничений и обременений в использовании земел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содержание схемы территориального планирования субъекта РФ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объекта землеустройства на местности, их согласовании и закреплении межевыми знакам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межевых план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решаемые при землеустройстве территорий с особым правовым режим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собо охраняемых природных территорий (заповедник, памятники природы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ганизации особо охраняемых природных территорий (национальный парк, природный парк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исторического и культурного наследия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ценные земли сельскохозяйственного назначения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ФЗ от 07.05.2001 </w:t>
      </w:r>
      <w:r>
        <w:rPr>
          <w:rFonts w:cs="Times New Roman" w:ascii="Times New Roman" w:hAnsi="Times New Roman"/>
          <w:bCs/>
          <w:caps/>
          <w:spacing w:val="17"/>
          <w:kern w:val="2"/>
          <w:sz w:val="28"/>
          <w:szCs w:val="28"/>
        </w:rPr>
        <w:t>№ 49-ФЗ</w:t>
      </w:r>
      <w:r>
        <w:rPr>
          <w:rFonts w:cs="Times New Roman" w:ascii="Times New Roman" w:hAnsi="Times New Roman"/>
          <w:sz w:val="28"/>
          <w:szCs w:val="28"/>
        </w:rPr>
        <w:t xml:space="preserve"> «О территориях традиционного природопользования коренных малочисленных народов Севера, Сибири и Дальнего Востока Российской Федерации»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земель, подлежащих консерв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он особого режима использования земел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здания заповедников. Виды запрета деятельности на территориях государственных заповедни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заказников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территориального землеустройства (ФЗ от 18.06.2001 № 87-ФЗ «О землеустройстве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установления обременений в использовании земе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аниц административных районов и границ субъектов Российской Федераци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установление границ особо охраняемых территор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федеральных органов государственной власти, органов государственной власти субъектов РФ, муниципальных властей в области местного самоуправления (ФЗ от 6.10.2003 № 131-ФЗ «Об общих принципах организации местного самоуправления в Российской Федерации»)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зонирования особо охраняемых природных территорий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ение размеров территорий и зон традиционного природопользования (Федеральный закон от 07.05.2001 № 49-ФЗ «О территориях традиционного природопользования коренных малочисленных народов Севера, Сибири и Дальнего Востока Российской Федерации»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установления границ территорий с особым правовым режим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традиционного природополь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креплению на местности границ земельного участка (Инструкция по межеванию земель от 08.04.</w:t>
      </w:r>
      <w:r>
        <w:rPr>
          <w:rFonts w:cs="Times New Roman" w:ascii="Times New Roman" w:hAnsi="Times New Roman"/>
          <w:bCs/>
          <w:sz w:val="28"/>
          <w:szCs w:val="28"/>
        </w:rPr>
        <w:t>1996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районы традиционного природопользования в России и принципы их выделения (Федеральный закон от 20.07.2000 N 104-ФЗ «Об общих принципах организации общин коренных малочисленных народов Севера, Сибири и Дальнего Востока Российской Федерации»)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Сельское поселе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Городское поселе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Муниципальный район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Городской округ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Внутригородская территория города федерального значен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Муниципальное образова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Межселенная территор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Делимитация границ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Демаркация границы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Режимный объек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Режимообразующий объект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Зоны особого режима использования земе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ый режим использования земель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Обременение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Сервитут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Ограничения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о охраняемы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кты исторического и культурного наслед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Особо ценные 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Деградированные сельскохозяйственные угодь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Земли, загрязненные токсичными промышленными отходами и радиоактивными веществам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iCs/>
          <w:sz w:val="28"/>
          <w:szCs w:val="28"/>
        </w:rPr>
        <w:t>Резервные территор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Охранная з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Зона санитарной охран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Зона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Зона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определение понятию «</w:t>
      </w:r>
      <w:r>
        <w:rPr>
          <w:rFonts w:cs="Times New Roman" w:ascii="Times New Roman" w:hAnsi="Times New Roman"/>
          <w:bCs/>
          <w:sz w:val="28"/>
          <w:szCs w:val="28"/>
        </w:rPr>
        <w:t>Прибрежная полос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- один или несколько объединенных общей территорией сельских населенных пунктов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ая территория города федерального значения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- городское или сельское поселение, муниципальный район, городской округ либо внутригородская территория города федерального зна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селенная территория - территория, находящаяся вне границ посел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имитация границы - определение общего положения и направ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гран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ду сопредельными государствами путём перегов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аркация границы - проведение ли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границ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местности с обозначением её специ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граничными знак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жимный объект</w:t>
      </w:r>
      <w:r>
        <w:rPr>
          <w:rFonts w:cs="Times New Roman" w:ascii="Times New Roman" w:hAnsi="Times New Roman"/>
          <w:sz w:val="28"/>
          <w:szCs w:val="28"/>
        </w:rPr>
        <w:t xml:space="preserve"> - это объект, на территории которого установлен особый режим землепользования (природопользов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ежимообразующий объект</w:t>
      </w:r>
      <w:r>
        <w:rPr>
          <w:rFonts w:cs="Times New Roman" w:ascii="Times New Roman" w:hAnsi="Times New Roman"/>
          <w:sz w:val="28"/>
          <w:szCs w:val="28"/>
        </w:rPr>
        <w:t xml:space="preserve"> - это объект, вокруг (вдоль) которого установлен особый режим землепользования (природопользова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оны особого режима использования земель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с особым режимом землепользования, выделяемые на основании правоустанавливающих и (или) нормативных докумен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ый режим использования земель</w:t>
      </w:r>
      <w:r>
        <w:rPr>
          <w:rFonts w:cs="Times New Roman" w:ascii="Times New Roman" w:hAnsi="Times New Roman"/>
          <w:sz w:val="28"/>
          <w:szCs w:val="28"/>
        </w:rPr>
        <w:t xml:space="preserve"> - режим землепользования (природопользования), ограничивающий те или иные виды хозяйственной и (или) правовой деятельности на территории в пределах определенных границ, для обеспечения сохранности и защиты от неблагоприятного антропогенного воздействия режимных и режимообразующих объектов, либо защиты населения от вредного воздействия режимообразующи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я - вещные или обязательные права других лиц на принадлежащие правообладателю объекты недвижимого имущества, а также установленные в предусмотренном законом порядке условия, запрещения, стесняющие правообладателя при осуществлении права собственности или других вещных прав на конкретный объект недвижимого иму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итут - право ограниченного пользования чужим объектом недвижимого имущества (включая земельные участк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- это вид обременения, содержащий перечень действий, осуществление которых на данной территории запрещено или ограничено какими-либо усло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о охраняемы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участки земель, где располагаются природные комплексы и объекта, которые имеют особое природоохранное, научное, культурное, эстетическое, рекреационное и оздоровительное значение которые изъяты решением федеральных органов государственной власти, органов государственной власти субъектов Российской Федерации или органов местного самоуправления полностью или частично из хозяйственного использования и для которых установлен режим особой ох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о охраняемые природны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это территории природных объектов и комплексов, имеющих особое природоохранное, научное, культурное, эстетическое, рекреационное, оздоровительное значение, полностью или частично изъятые из хозяйственного использования с установлением режима особой охра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ъекты исторического и культурного наследия</w:t>
      </w:r>
      <w:r>
        <w:rPr>
          <w:rFonts w:cs="Times New Roman" w:ascii="Times New Roman" w:hAnsi="Times New Roman"/>
          <w:sz w:val="28"/>
          <w:szCs w:val="28"/>
        </w:rPr>
        <w:t xml:space="preserve"> - это здания и сооружения, их ансамбли и комплексы, градостроительные формирования, ландшафты, территории, представляющие историческую, научную, художественную или иную культурную ценность, как сохранившиеся целиком в своем первоначальном виде, так и находящиеся в руинном или фрагментарном состоянии, а также являющиеся частью более поздних объек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собо ценные земли сельскохозяйственного назначения</w:t>
      </w:r>
      <w:r>
        <w:rPr>
          <w:rFonts w:cs="Times New Roman" w:ascii="Times New Roman" w:hAnsi="Times New Roman"/>
          <w:sz w:val="28"/>
          <w:szCs w:val="28"/>
        </w:rPr>
        <w:t xml:space="preserve"> – это опытные поля и участки научно-исследовательских учреждений и учебных заведений, используемых в целях проведения стационарных научных опытов и испытания, выращивания ценных видов растений, проведения селекционной работы и сортоиспытаний; орошаемые и осушенные земли с действующими стационарными оросительными и закрытыми осушительными системами и системами двустороннего регулирования водного режим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градированные сельскохозяйственные угодья</w:t>
      </w:r>
      <w:r>
        <w:rPr>
          <w:rFonts w:cs="Times New Roman" w:ascii="Times New Roman" w:hAnsi="Times New Roman"/>
          <w:sz w:val="28"/>
          <w:szCs w:val="28"/>
        </w:rPr>
        <w:t xml:space="preserve"> - земли, на которых в результате антропогенных или природных факторов происходят устойчивые негативные процессы изменения состояния поч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емли, загрязненные токсичными промышленными отходами и радиоактивными веществами </w:t>
      </w:r>
      <w:r>
        <w:rPr>
          <w:rFonts w:cs="Times New Roman" w:ascii="Times New Roman" w:hAnsi="Times New Roman"/>
          <w:sz w:val="28"/>
          <w:szCs w:val="28"/>
        </w:rPr>
        <w:t>- земли, загрязненные токсичными промышленными отходами свыше предельно допустимых концентраций или радиоактивными веществами свыше предельно допустимых уровн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ервные территории </w:t>
      </w:r>
      <w:r>
        <w:rPr>
          <w:rFonts w:cs="Times New Roman" w:ascii="Times New Roman" w:hAnsi="Times New Roman"/>
          <w:sz w:val="28"/>
          <w:szCs w:val="28"/>
        </w:rPr>
        <w:t>- это территории, выделяемые в соответствии с утвержденной проектной документацией с целью их перспективного освоения под определенные проектом объекты и (или) под их ЗОРИ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с особым режимом землепользования (природопользования), выделяемая вокруг особо ценных природных объектов, объектов исторического и культурного наследия, гидрометеорологических станций в целях их охраны и защиты от неблагоприятных антропогенных воздействий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также вдоль линий связи, электропередач, магистральных трубопроводов, земель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она санитарной охраны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прилегающие к водопроводам хозяйственно-питьевого назначения, включая источник водоснабжения, водозаборные сооружения, водопроводные сооружения, водоводы, с ограничениями хозяйственной деятельности в целях обеспечения их санитарно-эпидемиологической надеж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она охраняемого природного ландшафта</w:t>
      </w:r>
      <w:r>
        <w:rPr>
          <w:rFonts w:cs="Times New Roman" w:ascii="Times New Roman" w:hAnsi="Times New Roman"/>
          <w:sz w:val="28"/>
          <w:szCs w:val="28"/>
        </w:rPr>
        <w:t xml:space="preserve"> - территории с ограниченным режимом использования, выделяемые вокруг памятников истории и культуры, их ансамблей и комплексов, предназначенных для обеспечения сохранности памятников и их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доохранная зон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прилегающая к акваториям рек, озер и водохранилищ, на которой устанавливается специальный режим в целях предотвращения загрязнения, засорения, истощения вод и заиления водных объе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брежная полоса</w:t>
      </w:r>
      <w:r>
        <w:rPr>
          <w:rFonts w:cs="Times New Roman" w:ascii="Times New Roman" w:hAnsi="Times New Roman"/>
          <w:sz w:val="28"/>
          <w:szCs w:val="28"/>
        </w:rPr>
        <w:t xml:space="preserve"> - территория строгого ограничения хозяйственной деятельности, выделяемая по берегам рек, озер и водохранилищ в пределах водоохранных з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6;&#1089;&#1091;&#1076;&#1072;&#1088;&#1089;&#1090;&#1074;&#1077;&#1085;&#1085;&#1072;&#1103;_&#1075;&#1088;&#1072;&#1085;&#1080;&#1094;&#1072;" TargetMode="External"/><Relationship Id="rId3" Type="http://schemas.openxmlformats.org/officeDocument/2006/relationships/hyperlink" Target="http://ru.wikipedia.org/wiki/&#1043;&#1086;&#1089;&#1091;&#1076;&#1072;&#1088;&#1089;&#1090;&#1074;&#1077;&#1085;&#1085;&#1072;&#1103;_&#1075;&#1088;&#1072;&#1085;&#1080;&#1094;&#1072;" TargetMode="External"/><Relationship Id="rId4" Type="http://schemas.openxmlformats.org/officeDocument/2006/relationships/hyperlink" Target="http://ru.wikipedia.org/w/index.php?title=&#1055;&#1086;&#1075;&#1088;&#1072;&#1085;&#1080;&#1095;&#1085;&#1099;&#1077;_&#1079;&#1085;&#1072;&#1082;&#1080;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1:00Z</dcterms:created>
  <dc:creator>КАДАСТР</dc:creator>
  <dc:description/>
  <cp:keywords/>
  <dc:language>en-US</dc:language>
  <cp:lastModifiedBy>Windows User</cp:lastModifiedBy>
  <dcterms:modified xsi:type="dcterms:W3CDTF">2021-05-04T03:06:00Z</dcterms:modified>
  <cp:revision>4</cp:revision>
  <dc:subject/>
  <dc:title/>
</cp:coreProperties>
</file>